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同桌的手探到我的衣服里知乎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衣</w:t>
      </w:r>
      <w:r>
        <w:rPr>
          <w:sz w:val="48"/>
          <w:szCs w:val="48"/>
        </w:rPr>
        <w:t>imler</w:t>
      </w:r>
      <w:r>
        <w:rPr>
          <w:sz w:val="48"/>
          <w:szCs w:val="48"/>
        </w:rPr>
        <w:t>的隐私被侵犯同桌无缘无故的触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衣</w:t>
      </w:r>
      <w:r>
        <w:rPr>
          <w:sz w:val="32"/>
          <w:szCs w:val="32"/>
        </w:rPr>
        <w:t>imler</w:t>
      </w:r>
      <w:r>
        <w:rPr>
          <w:sz w:val="32"/>
          <w:szCs w:val="32"/>
        </w:rPr>
        <w:t>的隐私被侵犯：同桌无缘无故的触碰</w:t>
      </w:r>
      <w:r>
        <w:rPr>
          <w:sz w:val="32"/>
          <w:szCs w:val="32"/>
        </w:rPr>
        <w:t>&lt;/p&gt;&lt;p&gt;&lt;img src="/static-img/Y2tN24GtT4_8EKDEbX-MOxpdHHHmaKTqY0cuCbKqYUeVQb8tt81fBPQb1JWga01X.jpg"&gt;&lt;/p&gt;&lt;p&gt;</w:t>
      </w:r>
      <w:r>
        <w:rPr>
          <w:sz w:val="32"/>
          <w:szCs w:val="32"/>
        </w:rPr>
        <w:t>在校园生活中，同学间的关系往往复杂多变，有时甚至会出现一些让人感到不适或者困扰的情况。其中，“同桌的手探到我的衣服里知乎免费”这样的行为，无疑是对个人隐私的一种侵犯。这种情况在现实中并不少见，有些同学可能会因为好奇、玩笑或其他原因而做出这样的举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行为往往会引起对方极大的不快，对于受到侵犯的个体来说，这是一种很严重的心理打击。以下是一些真实案例，展示了“同桌的手探到我的衣服里知乎免费”的后果：</w:t>
      </w:r>
      <w:r>
        <w:rPr>
          <w:sz w:val="32"/>
          <w:szCs w:val="32"/>
        </w:rPr>
        <w:t>&lt;/p&gt;&lt;p&gt;&lt;img src="/static-img/ORGptIIuM2Je7th6F8hBxBpdHHHmaKTqY0cuCbKqYUd5CPcJFOq0kYffBFPU8jRxDiGKAY9HUF9PlCvGRS6uDEAv0w7J5NQcvLi3ORaXnHslbx0GXZ1VYAB4bH3V85nMy1NqhNbcquLAC8IlroVz2jo44PtAi0PZTqTcgWlHYOshiDVyaVXKDYIn6GxAHLzi.jpg"&gt;&lt;/p&gt;&lt;p&gt;</w:t>
      </w:r>
      <w:r>
        <w:rPr>
          <w:sz w:val="32"/>
          <w:szCs w:val="32"/>
        </w:rPr>
        <w:t>李明和张伟是高中一年级的学生，他们坐在一张小凳子上准备考试。在紧张的情绪下，张伟不经意间伸手去摸李明背后的书包。这一瞬间，李明感觉到了巨大的惊吓，他立即转过身来，与张伟进行了一场激烈的话语冲突，最终导致两人之间产生了深刻的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和郑华是大学二年级的女生，他们有着长时间合作学习的小组项目。一天，在一个休息时分，郑华忽然伸手去摸王芳胸前的围巾。这让王芳非常尴尬，她感到自己的身体安全受到了威胁，并且对郑华失去了信任。</w:t>
      </w:r>
      <w:r>
        <w:rPr>
          <w:sz w:val="32"/>
          <w:szCs w:val="32"/>
        </w:rPr>
        <w:t>&lt;/p&gt;&lt;p&gt;&lt;img src="/static-img/LwOJI6Iedgi3NNHJuSwxZBpdHHHmaKTqY0cuCbKqYUd5CPcJFOq0kYffBFPU8jRxDiGKAY9HUF9PlCvGRS6uDEAv0w7J5NQcvLi3ORaXnHslbx0GXZ1VYAB4bH3V85nMy1NqhNbcquLAC8IlroVz2jo44PtAi0PZTqTcgWlHYOshiDVyaVXKDYIn6GxAHLzi.jpg"&gt;&lt;/p&gt;&lt;p&gt;</w:t>
      </w:r>
      <w:r>
        <w:rPr>
          <w:sz w:val="32"/>
          <w:szCs w:val="32"/>
        </w:rPr>
        <w:t>张强和刘磊都是初中的男生，他们通常都会一起完成家庭作业。一天，当他们在学校图书馆工作的时候，刘磊突然把手放进了张强的大衣口袋内。这次事件虽然没有引起公开冲突，但却使得两个朋友之间形成了一条不可逾越的人际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显示，“同桌的手探到我的衣服里知乎免费”的问题远比我们想象中的要严重。当我们的身体接触变得非必要且超出了常规范围时，我们就需要重新审视自己与他人的界限。此外，如果遇到类似情况，可以及时沟通并寻求帮助，以避免造成更严重的问题。如果是在公共场合，也可以向相关管理人员或老师报告此事，以维护自身权益。</w:t>
      </w:r>
      <w:r>
        <w:rPr>
          <w:sz w:val="32"/>
          <w:szCs w:val="32"/>
        </w:rPr>
        <w:t>&lt;/p&gt;&lt;p&gt;&lt;img src="/static-img/cpRXE9ZNUhiivi7wVW0eORpdHHHmaKTqY0cuCbKqYUd5CPcJFOq0kYffBFPU8jRxDiGKAY9HUF9PlCvGRS6uDEAv0w7J5NQcvLi3ORaXnHslbx0GXZ1VYAB4bH3V85nMy1NqhNbcquLAC8IlroVz2jo44PtAi0PZTqTcgWlHYOshiDVyaVXKDYIn6GxAHLzi.jpg"&gt;&lt;/p&gt;&lt;p&gt;</w:t>
      </w:r>
      <w:r>
        <w:rPr>
          <w:sz w:val="32"/>
          <w:szCs w:val="32"/>
        </w:rPr>
        <w:t>最后，不论是在校园还是社会生活中，都应该尊重他人的个人空间，不要因为任何理由去触碰别人的身体，只有这样，我们才能营造一个更加舒适、安全和谐的地球环境。</w:t>
      </w:r>
      <w:r>
        <w:rPr>
          <w:sz w:val="32"/>
          <w:szCs w:val="32"/>
        </w:rPr>
        <w:t>&lt;/p&gt;&lt;p&gt;&lt;a href = "/doc/472865-</w:t>
      </w:r>
      <w:r>
        <w:rPr>
          <w:sz w:val="32"/>
          <w:szCs w:val="32"/>
        </w:rPr>
        <w:t xml:space="preserve">同桌的手探到我的衣服里知乎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衣</w:t>
      </w:r>
      <w:r>
        <w:rPr>
          <w:sz w:val="32"/>
          <w:szCs w:val="32"/>
        </w:rPr>
        <w:t>imler</w:t>
      </w:r>
      <w:r>
        <w:rPr>
          <w:sz w:val="32"/>
          <w:szCs w:val="32"/>
        </w:rPr>
        <w:t>的隐私被侵犯同桌无缘无故的触碰</w:t>
      </w:r>
      <w:r>
        <w:rPr>
          <w:sz w:val="32"/>
          <w:szCs w:val="32"/>
        </w:rPr>
        <w:t>.doc" rel="alternate" download="472865-</w:t>
      </w:r>
      <w:r>
        <w:rPr>
          <w:sz w:val="32"/>
          <w:szCs w:val="32"/>
        </w:rPr>
        <w:t xml:space="preserve">同桌的手探到我的衣服里知乎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衣</w:t>
      </w:r>
      <w:r>
        <w:rPr>
          <w:sz w:val="32"/>
          <w:szCs w:val="32"/>
        </w:rPr>
        <w:t>imler</w:t>
      </w:r>
      <w:r>
        <w:rPr>
          <w:sz w:val="32"/>
          <w:szCs w:val="32"/>
        </w:rPr>
        <w:t>的隐私被侵犯同桌无缘无故的触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